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</w:t>
      </w:r>
    </w:p>
    <w:p>
      <w:pPr>
        <w:pStyle w:val="Normal"/>
        <w:jc w:val="right"/>
        <w:rPr/>
      </w:pPr>
      <w:r>
        <w:rPr>
          <w:sz w:val="28"/>
          <w:szCs w:val="28"/>
        </w:rPr>
        <w:t>«Дмитриевская ООШ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/Жигалова Н.А.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ка занятий организованной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«Дмитриевская ООШ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етский сад «Буратин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018"/>
        <w:gridCol w:w="39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 лет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муникация (развитие речи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ммуникация (развитие реч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изкультура на улице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Худ. творчество (рисование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знание (ФЭМП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зы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Познание (ФЭМП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Музыка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знание (ФЦКМ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знание (ФЦКМ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Худ. творчество (лепка, аппликация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Худ. творчество (лепка, аппликация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узык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.Познание (ФЭМП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Музык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 Познание (конструирование)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Худ. творчество (рисование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культур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</w:t>
            </w:r>
            <w:r>
              <w:rPr/>
              <w:t>Худ. творчество (рисовани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ммуникация (обучение грамоте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из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6:00Z</dcterms:created>
  <dc:creator>детский сад</dc:creator>
  <dc:description/>
  <cp:keywords/>
  <dc:language>en-US</dc:language>
  <cp:lastModifiedBy>Александра</cp:lastModifiedBy>
  <cp:lastPrinted>2023-09-25T08:06:00Z</cp:lastPrinted>
  <dcterms:modified xsi:type="dcterms:W3CDTF">2023-09-25T15:42:00Z</dcterms:modified>
  <cp:revision>6</cp:revision>
  <dc:subject/>
  <dc:title>Сетка занятий организованной образовательной деятельности</dc:title>
</cp:coreProperties>
</file>