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6560" cy="496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 2024 года № 3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тья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мая 2020 года № 5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 декабря  2012 года № 273-ФЗ «Об образовании в Российской Федерации» администрация Устьянского муниципального округа Архангель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Устьянского муниципального района Архангельской области от 7 мая 2020 года № 571 </w:t>
        <w:br/>
        <w:t xml:space="preserve">«О размере родительской платы за присмотр и уход за детьми </w:t>
        <w:br/>
        <w:t>в муниципальных образовательных учреждениях Устьянского муниципального округа Архангельской области, реализующих образовательные программы дошкольного образования» (далее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станови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у, взимаемую с родителей (законных представителей) за присмотр и уход за детьми (за исключением указанных </w:t>
        <w:br/>
        <w:t>в пункте 1.1 настоящего постановления) в муниципальных образовательных учреждениях Устьянского муниципального округа Архангельской области, реализующих образовательные программы дошкольного образования (далее - родительская плата), в размере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1859533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 рубля в день за фактическое посещение в режиме круглосуточного пребывания детей в групп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2 рубля в день за фактическое посещение в режиме полного дня </w:t>
        <w:br/>
        <w:t>(10,5 - 12-часового) пребывания детей в групп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0 рублей в день за фактическое посещение в режиме сокращенного дня (8 – 10 часового) пребывания детей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8595334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постановление пунктом 1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Установить плату, взимаемую с родителей (законных представителей) за присмотр и уход за деть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раниченными возможностями здоровья в муниципальных образовательных учреждениях Устьянского муниципального округа Архангельской области, реализующих образовательные программы дошкольного образования в размер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7 рублей в день за фактическое посещение в режиме круглосуточного пребывания детей в групп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8 рублей в день за фактическое посещение в режиме полного дня (10,5 - 12-часового) пребывания детей в групп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4 рубля в день за фактическое посещение в режиме сокращенного дня (8 – 10 часового) пребывания детей в группе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ункт 2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ить, что родительская плата не взим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ей (законных представителей) детей-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ей (законных представителей) детей с туберкулезной интоксик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ных представителей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ей (законных представителей) детей участников специальной военной оп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Положении о плате за присмотр и уход за детьми, осваивающими образовательные программы дошкольного образования, в муниципальных бюджетных образовательных учреждениях на территории Устьянского муниципального округа Архангельской области (приложение №1 </w:t>
        <w:br/>
        <w:t xml:space="preserve">к постановлению, далее - Положение о плате за присмотр и уход за детьми)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2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ложение разработано в соответствии со статьей 65 Федерального закона от 29 декабря 2012 года №273 – ФЗ «Об образовании в Российской Федерации», подпунктами 29.1 и 29.2 пункта 1 статьи 10 и пунктом 3 статьи 34 областного закона от 2 июля № 712-41-ОЗ «Об образовании </w:t>
        <w:br/>
        <w:t xml:space="preserve">в Архангельской области» и постановлением Министерства образования </w:t>
        <w:br/>
        <w:t xml:space="preserve">и науки Архангельской области «О компенсации платы, взимаемой </w:t>
        <w:br/>
        <w:t xml:space="preserve">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» от 18 февраля </w:t>
        <w:br/>
        <w:t>2020 года №9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18620576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2.2 Положения о плате за присмотр и уход за детьми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18620576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траты на приобретение расходных материалов, используемых для обеспечения соблюдения воспитанниками режима дня и личной гигиены, </w:t>
        <w:br/>
        <w:t xml:space="preserve">не могут превышать 10 процентов от размера затрат на приобретение продуктов пит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ункт 3.2 Положения о плате за присмотр и уход за детьм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. Родительская плата за содержание обучающегося </w:t>
        <w:br/>
        <w:t>с ограниченными возможностями здоровь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х образовательных учреждениях Устьянского муниципального округа Архангельской области, реализующих образовательные программы дошкольного образования, определяется с учётом пребывания воспитанника в организации путем снижения на 25 % размера родительской платы за минусом затрат на приобретение расходных материалов, используемых для обеспечения соблюдения воспитанниками режима дня и личной гигиены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и действует с 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А. Кот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1:00Z</dcterms:created>
  <dc:creator>Admin</dc:creator>
  <dc:description/>
  <cp:keywords/>
  <dc:language>en-US</dc:language>
  <cp:lastModifiedBy>RePack by SPecialiST</cp:lastModifiedBy>
  <cp:lastPrinted>2024-12-28T12:32:00Z</cp:lastPrinted>
  <dcterms:modified xsi:type="dcterms:W3CDTF">2024-12-28T09:33:00Z</dcterms:modified>
  <cp:revision>3</cp:revision>
  <dc:subject/>
  <dc:title/>
</cp:coreProperties>
</file>