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митриев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1 сентября 2025 года                                                                                                      №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лфер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питания в МБОУ «Дмитриевская ООШ»; структурных подразделениях детский сад «Катюша», «Буратино»;  филиал «Синицкая О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организации горячего питания на должном уровне, качественного приготовления пищи, соблюдения всех норм и правил гигиены, в целях сохранения жизни детей в 2025 – 2026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значить Жигалову Н.А., директора школы, ответственным за организацию горячего питания в МБОУ «Дмитриевская ООШ»; структурных подразделениях детский сад «Катюша», «Буратино»;  филиал «Синицкая ООШ»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осуществляет контроль за качеством поступающих на пищеблок продуктов, их правильным хранением, соблюдением сроков реализаци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проверяет оформление ежедневного меню, его соответствие примерному меню и реализуемой продукци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следит за соблюдением правил приготовления пищи и санитарно- эпидемиологического режима в столовой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контролирует санитарное состояние и содержание пищеблока и соблюдение правил личной гигиены работников ст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рганизовать горячее питание учащихся МБОУ «Дмитриевская ООШ», филиал «Синицкая ООШ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Завтрак – с 9.40 – 1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Обед - с 12.20 – 12.40 часов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Для воспитанников детских садов «Катюша», «Буратино» питание организовать в соответствии с режимом дня структурного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Утвердить 10 дневное меню для организации питания обучающихся МБОУ «Дмитриевская ООШ» и 10 дневное меню воспитанников детских с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ведующий хозяйством Кошелева Л.С. , Синицкая А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меть утверждённое примерное меню, которого следует придерживаться, обеспечивая полноценное питание дете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едставлять ежемесячный отчёт по израсходованным продуктам питания </w:t>
      </w:r>
      <w:r>
        <w:rPr>
          <w:b/>
        </w:rPr>
        <w:t>до 5 числа</w:t>
      </w:r>
      <w:r>
        <w:rPr/>
        <w:t xml:space="preserve"> следующего месяца за отчетным период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работе соблюдать Санитарно-эпидемиологические правила и нормативы, утвержденные  СанПиН школы и детского с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блюдать требования к организации процесса питания (Приложение №1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ять ежедневное меню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ть забор суточной про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закупку продуктов и ведение необходимой документации по организации питания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шелеву Л.С.- заведующий хозяйством МБОУ «Дмитриевская ООШ»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иницкая А.В. – заведующий хозяйством филиал «Синицкая ООШ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рять наличие документов и запрашивать сертификаты качества продуктов, подтверждающих их безопас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еспечения учащихся полноценным и качественным питанием создать бракеражную комисси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 xml:space="preserve"> </w:t>
      </w:r>
      <w:r>
        <w:rPr/>
        <w:t>в МБОУ «Дмитриевская ООШ» и детский сад «Катюша» в следующем составе:</w:t>
      </w:r>
    </w:p>
    <w:p>
      <w:pPr>
        <w:pStyle w:val="Normal"/>
        <w:ind w:firstLine="284"/>
        <w:rPr/>
      </w:pPr>
      <w:r>
        <w:rPr/>
        <w:t xml:space="preserve">1. </w:t>
      </w:r>
      <w:r>
        <w:rPr>
          <w:b/>
        </w:rPr>
        <w:t>Хоменко Т.Н.</w:t>
      </w:r>
      <w:r>
        <w:rPr/>
        <w:t xml:space="preserve"> – заместитель директора по УВР 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b/>
        </w:rPr>
        <w:t>Ипатова А. В.</w:t>
      </w:r>
      <w:r>
        <w:rPr/>
        <w:t xml:space="preserve"> – учитель 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b/>
        </w:rPr>
        <w:t>Ипатова О.В..</w:t>
      </w:r>
      <w:r>
        <w:rPr/>
        <w:t xml:space="preserve"> – представитель  от родителей.</w:t>
      </w:r>
    </w:p>
    <w:p>
      <w:pPr>
        <w:pStyle w:val="Normal"/>
        <w:ind w:firstLine="284"/>
        <w:rPr/>
      </w:pPr>
      <w:r>
        <w:rPr/>
        <w:t>7.2. детский сад «Буратино» и филиал «Синицкая ООШ»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b/>
        </w:rPr>
        <w:t>Синицкая Л.В.</w:t>
      </w:r>
      <w:r>
        <w:rPr/>
        <w:t xml:space="preserve"> – учитель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b/>
        </w:rPr>
        <w:t>Слудная Е.Л,</w:t>
      </w:r>
      <w:r>
        <w:rPr/>
        <w:t xml:space="preserve"> – воспитатель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b/>
        </w:rPr>
        <w:t>Пушкина В.Н</w:t>
      </w:r>
      <w:r>
        <w:rPr/>
        <w:t>. – представитель от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акеражная комиссия на основе органолептических свойств готовой продукции оценивает его безопасность и качество и разрешает к выдач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Дмитриевская ООШ»  </w:t>
        <w:tab/>
        <w:t xml:space="preserve">                                 </w:t>
        <w:tab/>
        <w:tab/>
        <w:t>Н.А. Жигалова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0:00Z</dcterms:created>
  <dc:creator>Тихомирова Н</dc:creator>
  <dc:description/>
  <dc:language>en-US</dc:language>
  <cp:lastModifiedBy>User</cp:lastModifiedBy>
  <cp:lastPrinted>2025-09-24T10:32:00Z</cp:lastPrinted>
  <dcterms:modified xsi:type="dcterms:W3CDTF">2025-09-24T07:40:00Z</dcterms:modified>
  <cp:revision>2</cp:revision>
  <dc:subject/>
  <dc:title>ПРИКАЗ №</dc:title>
</cp:coreProperties>
</file>