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732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7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i/>
          <w:sz w:val="28"/>
          <w:szCs w:val="28"/>
        </w:rPr>
        <w:t>муниципальным бюджетным общеобразовательным учреждением «Дмитрие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, приостановления и прекращения образовательных отношений является приказ директора учреждения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приказа директора учреждения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 и примерными формами договоров об образовани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оформляется: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начального общего, основного общего и среднего общего образования – в соответствии с: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32,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ема на обучение по образовательным программам начального общего, основного общего и среднего общего образования, утвержденными приказом директора учреждения от 29.12.2016 №97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прохождения промежуточной и (или) государственной итоговой аттестации – в соответствии с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 1400,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6.12.2013 № 1394,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формах, периодичности и порядке текущего контроля успеваемости и промежуточной аттестации обучающихся, утвержденным приказом директора учреждения от 11.02.217 № 30;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ыми приказом директора учреждения от 10.02.2017 № 28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образовательных отношений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иостановлены: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, имеющего основное общее образование, или родителей (законных представителей) несовершеннолетнего обучающегося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по заявлению обучающегося или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в отношении обучающегося меры пресечения домашний арест или заключение под страж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учающегося в розыс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директора учреждения о приостановлении образовательных отношений должны содержать, как правило, конкретные сроки приостановления отношений между учреждением и обучающимися и (или)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обучающихся и (или) родителей (законных представителей) несовершеннолетних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возникновения, приостановления и прекращения отношений </w:t>
      </w:r>
      <w:r>
        <w:rPr>
          <w:rFonts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. И. Ивановой 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казываются Ф.И.О. заявителя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остановить образовательные 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 ребенк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асс обучения (группа)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thick"/>
                <w:lang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ать прич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 .2 ст.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 .7 ст.54 ФЗ «Об образовании в РФ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 2 ч. 4 ст. 44 ФЗ «Об образовании в РФ» предусмотрено, что родители (законные представители) несовершеннолетних обучающихся обязаны соблюдать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, т.е. настоящий Л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7:00Z</dcterms:created>
  <dc:creator>Афанасьев К.В.</dc:creator>
  <dc:description/>
  <dc:language>en-US</dc:language>
  <cp:lastModifiedBy>Директор</cp:lastModifiedBy>
  <cp:lastPrinted>2019-04-26T07:16:00Z</cp:lastPrinted>
  <dcterms:modified xsi:type="dcterms:W3CDTF">2019-04-26T04:17:00Z</dcterms:modified>
  <cp:revision>2</cp:revision>
  <dc:subject/>
  <dc:title/>
</cp:coreProperties>
</file>