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303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ЖИМ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УЧРЕЖДЕНИ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униципальном бюджетном общеобразовательном учреждении «Дмитриевская средняя общеобразовательная шко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чреждение) начинается 1 сентября и заканчивается не позднее 25 июня, включая проведение промежуточной и итоговой аттестаци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чало учебного года может переноситься учреждением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ся сочетание различных форм получения образования и форм обучения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во 2 – 11 классах составляет не менее 34 недель без учета государственной итоговой аттестации, в 1 классе – 33 недели. В соответствии с годовым календарным учебным графиком учебный год распределяется на четверти/полугод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9 часов. При необходимости учебные занятия могут начинаться в 8 часов 30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составляе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–6 классов – 6 у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–11 классов – 7 уро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1-4 классов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5-11 классов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, за исключением 1 класса, составляет 40-45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-45 минут кажды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щающих группу продленного дня организуются 2-разовое пит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и прогул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2 или 3 уроков, 3 или 4 уроков) – 20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середине учебного дня организуется динамическая пауза продолжительностью 40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. Для обучающихся в возрасте 16 – 18 лет допускается окончание занятий в 21.00 час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объединениях дополнительного образования в Учреждении могут проводи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всего календарного года, включая каникулярное врем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3 академических часа в день, в выходные и каникулярные дни – 4 академических часа в день. После 30–45 минут теоретических занятий устраивается перерыв длительностью не менее 10 мину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обучающихся, родителей (законных представителей) несовершеннолетних обучающихся, возрастных особенностей обучаю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и установленных санитарно-гигиенических нор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определяются государственными санитарно-эпидемиологическими правилами и нормативами и Порядками организации и осуществления образовательной деятельности по соответствующим образовательным программам различных уровня и (или) направленности или по соответствующему виду образования, устанавливаемыми Министерством образования и науки Российской Федер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не предусмотрено, что если 1 сентября приходится на выходной день, то в этом случае учебный год начинается в первый, следующий за ним рабочий день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7 порядка организации и осуществления образовательной деятельности по основным общеобразовательным программа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5 ст.17 ФЗ «Об образовании в РФ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7 ФЗ «Об образовании в РФ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п.10.4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4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6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ий абзац п.10.6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7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0.8 СанПиН 2.4.2.2821-10 «Санитарно-эпидемиологические требования к условиям и организации обучения в общеобразовательных учреждениях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0.8 СанПиН 2.4.2.2821-10 «Санитарно-эпидемиологические требования к условиям и организации обучения в общеобразовательных учреждениях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0.9 СанПиН 2.4.2.2821-10 «Санитарно-эпидемиологические требования к условиям и организации обучения в общеобразовательных учреждениях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0.10 СанПиН 2.4.2.2821-10 «Санитарно-эпидемиологические требования к условиям и организации обучения в общеобразовательных учреждениях»</w:t>
      </w:r>
    </w:p>
  </w:footnote>
  <w:footnote w:id="1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ояснительной запиской к федеральному базисному учебному плану и примерным учебным планом для образовательных учреждений РФ, реализующих программы общего образования (приказ Минобразования РФ от 09.03.2004 № 1312) продолжительность урока составляет в 1 классе 35 минут, во 2-4 классах – 35-45 минут, в 5-9 классах – 45 минут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Согласно примерной основной образовательной программе основной школы продолжительность урока в основной школе составляет 45 минут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ПД (помимо завтрака во время учебных занятий) должно быть предусмотрено </w:t>
      </w:r>
      <w:r>
        <w:rPr>
          <w:rFonts w:cs="Times New Roman" w:ascii="Times New Roman" w:hAnsi="Times New Roman"/>
          <w:u w:val="single"/>
        </w:rPr>
        <w:t>двухразовое питание</w:t>
      </w:r>
      <w:r>
        <w:rPr>
          <w:rFonts w:cs="Times New Roman" w:ascii="Times New Roman" w:hAnsi="Times New Roman"/>
        </w:rPr>
        <w:t xml:space="preserve"> детей: обед – в 13 - 14 часов, полдник – в 16 - 17 часов (письмо Минобрнауки Росс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0.11 СанПиН 2.4.2.2821-10 «Санитарно-эпидемиологические требования к условиям и организации обучения в общеобразовательных учреждениях»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0.12 СанПиН 2.4.2.2821-10 «Санитарно-эпидемиологические требования к условиям и организации обучения в общеобразовательных учреждениях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0.10 СанПиН 2.4.2.2821-10 «Санитарно-эпидемиологические требования к условиям и организации обучения в общеобразовательных учреждениях»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8.3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6 Порядка организации и осуществления образовательной деятельности по дополнительным общеобразовательным программам (приказ Минобрнауки России от 29.08.2013 № 1008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8.5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3 Порядка организации и осуществления образовательной деятельности по дополнительным общеобразовательным программам (приказ Минобрнауки России от 29.08.2013 № 1008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8.9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62" w:hanging="1035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42:00Z</dcterms:created>
  <dc:creator>Афанасьев К.В.</dc:creator>
  <dc:description/>
  <dc:language>en-US</dc:language>
  <cp:lastModifiedBy>Директор</cp:lastModifiedBy>
  <cp:lastPrinted>2019-04-26T07:40:00Z</cp:lastPrinted>
  <dcterms:modified xsi:type="dcterms:W3CDTF">2019-04-26T04:42:00Z</dcterms:modified>
  <cp:revision>2</cp:revision>
  <dc:subject/>
  <dc:title/>
</cp:coreProperties>
</file>